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 allegato alla domanda di partecipazione all’avviso pubblico di mobilità volontaria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 art. 30 del D.Lgs 165/2001 e smi, per Tecnico Sanitario di Laboratorio Biomedi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L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empio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tsl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tsl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: TSL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Tania Poli</cp:lastModifiedBy>
  <cp:lastPrinted>2023-03-02T10:17:00Z</cp:lastPrinted>
  <dcterms:modified xsi:type="dcterms:W3CDTF">2025-01-27T11:04:00Z</dcterms:modified>
  <cp:revision>14</cp:revision>
  <dc:subject/>
  <dc:title> </dc:title>
</cp:coreProperties>
</file>